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1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7-01-2025-001249-77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14 ма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, </w:t>
      </w:r>
    </w:p>
    <w:p>
      <w:pPr>
        <w:pStyle w:val="Style23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Турист и Точка» Нарожного Александра Владимировича, …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…</w:t>
      </w:r>
      <w:r>
        <w:rPr>
          <w:bCs/>
        </w:rPr>
        <w:t>, пр</w:t>
      </w:r>
      <w:r>
        <w:rPr/>
        <w:t xml:space="preserve">оживающего по адресу: …, паспорт: </w:t>
      </w:r>
      <w:r>
        <w:rPr>
          <w:color w:val="FF0000"/>
        </w:rPr>
        <w:t>…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Нарожный А.В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Турист и Точка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Ханты-Мансийская, д. 27, кв. 54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Нарожный А.В.</w:t>
      </w:r>
      <w:r>
        <w:rPr/>
        <w:t xml:space="preserve">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арожного А.В.</w:t>
      </w:r>
      <w:r>
        <w:rPr/>
        <w:t xml:space="preserve">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арожного А.В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4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4.03.2024</w:t>
      </w:r>
      <w:r>
        <w:rPr/>
        <w:t xml:space="preserve">, согласно которой </w:t>
      </w:r>
      <w:r>
        <w:rPr>
          <w:color w:val="FF0000"/>
        </w:rPr>
        <w:t>Нарожный А.В.</w:t>
      </w:r>
      <w:r>
        <w:rPr/>
        <w:t xml:space="preserve"> являясь </w:t>
      </w:r>
      <w:r>
        <w:rPr>
          <w:color w:val="FF0000"/>
        </w:rPr>
        <w:t>генеральным директором ООО «Турист и Точка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Normal"/>
        <w:ind w:firstLine="540"/>
        <w:jc w:val="both"/>
        <w:rPr/>
      </w:pPr>
      <w:r>
        <w:rPr/>
        <w:t>В силу ст. 4.5 Кодекса РФ об АП, постановление по делу об административном правонарушении за нарушение законодательства РФ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 соответствии с п. 6 ч.1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4 Постановления Пленума ВС РФ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firstLine="567"/>
        <w:jc w:val="both"/>
        <w:rPr/>
      </w:pPr>
      <w:r>
        <w:rPr/>
        <w:t xml:space="preserve">Административное дело поступило мировому судье - </w:t>
      </w:r>
      <w:r>
        <w:rPr>
          <w:color w:val="FF0000"/>
        </w:rPr>
        <w:t>06.03.202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удебное заседание, с учетом времени для извещения, назначено на </w:t>
      </w:r>
      <w:r>
        <w:rPr>
          <w:color w:val="FF0000"/>
        </w:rPr>
        <w:t>02.04.2025</w:t>
      </w:r>
      <w:r>
        <w:rPr/>
        <w:t xml:space="preserve">, в связи с отсутствием сведения о надлежащем извещении, направлением запроса в Военный комиссариат ХМАО-Югры и отпуском мирового судьи рассмотрение дела отложено на </w:t>
      </w:r>
      <w:r>
        <w:rPr>
          <w:color w:val="FF0000"/>
        </w:rPr>
        <w:t>14.05.2024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Из ответа представленного Военным комиссариатом ХМАО-Югры, согласно сведениям, размещенным в ведомственной программе ПИРО «Алушта» сообщаю, гражданин Нарожный Александр Владимирович 17 декабря 1982 г.р., военными комиссариатами муниципальных образований Ханты-Мансийского автономного округа-Югры в рамках частичной мобилизации не призывался, в пункт отбора на военную службу по контракту (3 разряда), г. Ханты-Мансийск с целью заключения контракта о прохождении военной службы в Вооруженных Силах Российской Федерации не обращайся, в добровольческое формирование «Барс» не направлялся. Самостоятельно заключил контракт сроком на 1 год и в соответствии с приказом начальника пункта отбора на военную службу по контракту (1 разряда) г. Москва (по личному составу) от 28 августа 2024 г. № 993дсп убыл в войсковую часть 72164. Также информирую в соответствии с п. 4 Указа Президента Российской Федерации от 21 сентября 2022 г. № 647 «Об объявлении частичной мобилизации в Российской Федерации» контракты о прохождении военной службы, заключенные военнослужащими, продолжают свое действие до окончания периода частичной мобилизации, за исключением случаев увольнения военнослужащих с военной службы, но основаниям, установленным настоящим Указом.</w:t>
      </w:r>
    </w:p>
    <w:p>
      <w:pPr>
        <w:pStyle w:val="Normal"/>
        <w:ind w:firstLine="567"/>
        <w:jc w:val="both"/>
        <w:rPr/>
      </w:pPr>
      <w:r>
        <w:rPr/>
        <w:t xml:space="preserve">Срок давности привлечения </w:t>
      </w:r>
      <w:r>
        <w:rPr>
          <w:color w:val="FF0000"/>
        </w:rPr>
        <w:t>Нарожного А.В.</w:t>
      </w:r>
      <w:r>
        <w:rPr/>
        <w:t xml:space="preserve"> к административной ответственности истек - </w:t>
      </w:r>
      <w:r>
        <w:rPr>
          <w:color w:val="FF0000"/>
        </w:rPr>
        <w:t>26.04.202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срок давности привлечения к административной ответственности приостанавливается только в случае удовлетворения ходатайства о рассмотрении дела по месту жительства лица, в отношении которого возбуждено дело об административном правонарушении, привлечь к административной ответственности </w:t>
      </w:r>
      <w:r>
        <w:rPr>
          <w:color w:val="FF0000"/>
        </w:rPr>
        <w:t>Нарожного А.В.</w:t>
      </w:r>
      <w:r>
        <w:rPr/>
        <w:t xml:space="preserve"> в настоящее время не представляется возможным.</w:t>
      </w:r>
    </w:p>
    <w:p>
      <w:pPr>
        <w:pStyle w:val="Normal"/>
        <w:ind w:firstLine="567"/>
        <w:jc w:val="both"/>
        <w:rPr/>
      </w:pPr>
      <w:r>
        <w:rPr/>
        <w:t xml:space="preserve">Согласно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а давности привлечения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29.9 Кодекса РФ об АП постановление о прекращении производства по делу об административном правонарушении выноситься при наличии хотя бы одного из обстоятельств, исключающих производство по делу, предусмотренных ст. 24.5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Руководствуясь ст.  ст. 4.5, 24.5,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3"/>
        <w:ind w:firstLine="567"/>
        <w:jc w:val="both"/>
        <w:rPr/>
      </w:pPr>
      <w:r>
        <w:rPr/>
        <w:t xml:space="preserve">производство по делу об административном правонарушении в отношении </w:t>
      </w:r>
      <w:r>
        <w:rPr>
          <w:color w:val="FF0000"/>
        </w:rPr>
        <w:t>Нарожного Александра Владимировича</w:t>
      </w:r>
      <w:r>
        <w:rPr/>
        <w:t xml:space="preserve">, в совершении административного правонарушения, предусмотренного ст. 15.5 Кодекса РФ об АП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